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Solutions for Complex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30 Highgat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9-544-5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fficial Group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Vendor o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two programs (Balloons and DrawSome)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I ask that you acknowledge the receipt of thes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your catalog which contains these programs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replacement of the existing Balloons and Draw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in your catalog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children's programs for ages 1 to 5 yea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the programs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&amp;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:  (version 3.9) This  simple, non-complicated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ual delight for children 18 months and up, giving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using the computer.  This program draws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nd as the hand is moved with the arrow-keys 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color is selectable by keys or by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also draws various flowers, circles, tri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s when certain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:  (version 2.6) This program also provides visual de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ren 18 months and up, giving hands-on experi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. Balloons appear as any key is struck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larged until they pop into a rainbow as "Twinkle, T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Star"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DrawSome:  drawsome.exe  -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some.doc  -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some.reg  - 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loons:  balloons.exe  -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loons.doc  -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loons.reg  - 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  IBM or IBM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(Optional) for Draw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Balloons --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ome -- 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i B. Linga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